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right" w:pos="9355" w:leader="none"/>
        </w:tabs>
        <w:rPr>
          <w:rFonts w:ascii="GOST type A;Segoe UI" w:hAnsi="GOST type A;Segoe UI" w:cs="GOST type A;Segoe UI"/>
          <w:sz w:val="28"/>
          <w:szCs w:val="28"/>
        </w:rPr>
      </w:pPr>
      <w:r>
        <w:rPr>
          <w:rFonts w:cs="GOST type A;Segoe UI" w:ascii="GOST type A;Segoe UI" w:hAnsi="GOST type A;Segoe UI"/>
          <w:sz w:val="28"/>
          <w:szCs w:val="28"/>
        </w:rPr>
      </w:r>
    </w:p>
    <w:p>
      <w:pPr>
        <w:pStyle w:val="Normal"/>
        <w:jc w:val="center"/>
        <w:rPr>
          <w:rFonts w:ascii="GOST type A;Segoe UI" w:hAnsi="GOST type A;Segoe UI" w:cs="GOST type A;Segoe UI"/>
          <w:sz w:val="28"/>
          <w:szCs w:val="28"/>
        </w:rPr>
      </w:pPr>
      <w:r>
        <w:rPr>
          <w:rFonts w:cs="GOST type A;Segoe UI" w:ascii="GOST type A;Segoe UI" w:hAnsi="GOST type A;Segoe UI"/>
          <w:sz w:val="28"/>
          <w:szCs w:val="28"/>
        </w:rPr>
        <w:t>Опросный лист для заказа ячеек ЯКНО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8"/>
        <w:gridCol w:w="1559"/>
        <w:gridCol w:w="374"/>
        <w:gridCol w:w="2886"/>
        <w:gridCol w:w="30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№</w:t>
            </w:r>
            <w:r>
              <w:rPr>
                <w:rFonts w:eastAsia="GOST type A;Segoe UI" w:cs="GOST type A;Segoe UI" w:ascii="GOST type A;Segoe UI" w:hAnsi="GOST type A;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п/п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Запрашиваемые д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Ответы заказчика</w:t>
            </w:r>
          </w:p>
        </w:tc>
      </w:tr>
      <w:tr>
        <w:trPr>
          <w:trHeight w:val="29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Схема главных 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(графическ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3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Номинальный ток,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4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вода/вы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вод (воздух/кабел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ывод (воздух/кабел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5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ыключ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ип выключ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Напряжение оперативное, 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6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ип блока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7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ип разъединителя, т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8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рансформатор напряжения, ти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9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рансформаторы тока (тип, коэффициент трансформации и количеств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0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рансформатор тока нулевой последова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1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 xml:space="preserve">Трансформатор собственных нужд </w:t>
            </w:r>
          </w:p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(ОЛСП-1,25) __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2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рансформатор ОСМ 1-0,4 110/220 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ид защи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Цифровое устройство РЗА (тип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Токовая отсеч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МТЗ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Перегруз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Защита от минимального напряжен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АП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4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Учёт электроэнергии (тип счётчи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5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Местное осв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6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Обогр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7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Вольтме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8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Амперме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19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Ограничители перенапря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20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Наличие разряд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21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  <w:t>Наличие сала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ST type A;Segoe UI" w:hAnsi="GOST type A;Segoe UI" w:cs="GOST type A;Segoe UI"/>
                <w:sz w:val="24"/>
                <w:szCs w:val="24"/>
              </w:rPr>
            </w:pPr>
            <w:r>
              <w:rPr>
                <w:rFonts w:cs="GOST type A;Segoe UI" w:ascii="GOST type A;Segoe UI" w:hAnsi="GOST type A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ST type A;Segoe UI" w:hAnsi="GOST type A;Segoe UI" w:cs="GOST type A;Segoe UI"/>
          <w:sz w:val="24"/>
          <w:szCs w:val="24"/>
        </w:rPr>
      </w:pPr>
      <w:r>
        <w:rPr>
          <w:rFonts w:cs="GOST type A;Segoe UI" w:ascii="GOST type A;Segoe UI" w:hAnsi="GOST type A;Segoe UI"/>
          <w:sz w:val="24"/>
          <w:szCs w:val="24"/>
        </w:rPr>
        <w:t>Сведения о заказчике:</w:t>
      </w:r>
    </w:p>
    <w:p>
      <w:pPr>
        <w:pStyle w:val="Normal"/>
        <w:spacing w:lineRule="auto" w:line="240" w:before="0" w:after="0"/>
        <w:rPr>
          <w:rFonts w:ascii="GOST type A;Segoe UI" w:hAnsi="GOST type A;Segoe UI" w:cs="GOST type A;Segoe UI"/>
          <w:sz w:val="24"/>
          <w:szCs w:val="24"/>
        </w:rPr>
      </w:pPr>
      <w:r>
        <w:rPr>
          <w:rFonts w:cs="GOST type A;Segoe UI" w:ascii="GOST type A;Segoe UI" w:hAnsi="GOST type A;Segoe UI"/>
          <w:sz w:val="24"/>
          <w:szCs w:val="24"/>
        </w:rPr>
        <w:t>Наименование объекта: Буровая установка</w:t>
      </w:r>
    </w:p>
    <w:p>
      <w:pPr>
        <w:pStyle w:val="Normal"/>
        <w:spacing w:lineRule="auto" w:line="240" w:before="0" w:after="0"/>
        <w:rPr>
          <w:rFonts w:ascii="GOST type A;Segoe UI" w:hAnsi="GOST type A;Segoe UI" w:cs="GOST type A;Segoe UI"/>
          <w:sz w:val="24"/>
          <w:szCs w:val="24"/>
        </w:rPr>
      </w:pPr>
      <w:r>
        <w:rPr>
          <w:rFonts w:cs="GOST type A;Segoe UI" w:ascii="GOST type A;Segoe UI" w:hAnsi="GOST type A;Segoe UI"/>
          <w:sz w:val="24"/>
          <w:szCs w:val="24"/>
        </w:rPr>
        <w:t>Представитель заказчика:.</w:t>
      </w:r>
    </w:p>
    <w:p>
      <w:pPr>
        <w:pStyle w:val="Normal"/>
        <w:spacing w:lineRule="auto" w:line="240" w:before="0" w:after="0"/>
        <w:rPr>
          <w:rFonts w:ascii="GOST type A;Segoe UI" w:hAnsi="GOST type A;Segoe UI" w:cs="GOST type A;Segoe UI"/>
          <w:sz w:val="24"/>
          <w:szCs w:val="24"/>
        </w:rPr>
      </w:pPr>
      <w:r>
        <w:rPr>
          <w:rFonts w:cs="GOST type A;Segoe UI" w:ascii="GOST type A;Segoe UI" w:hAnsi="GOST type A;Segoe UI"/>
          <w:sz w:val="24"/>
          <w:szCs w:val="24"/>
        </w:rPr>
        <w:t xml:space="preserve">Должность: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ЭнергоТранс»</w:t>
    </w:r>
  </w:p>
  <w:p>
    <w:pPr>
      <w:pStyle w:val="Normal"/>
      <w:spacing w:lineRule="auto" w:line="240" w:before="0" w:after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624096, Россия, Свердловская обл., г. Верхняя Пышма, ул. Машиностроителей, д.3, к. 7.                               </w:t>
    </w:r>
  </w:p>
  <w:p>
    <w:pPr>
      <w:pStyle w:val="Normal"/>
      <w:spacing w:lineRule="auto" w:line="240" w:before="0" w:after="0"/>
      <w:jc w:val="center"/>
      <w:rPr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 xml:space="preserve">    </w:t>
    </w:r>
    <w:r>
      <w:rPr>
        <w:color w:val="000000"/>
        <w:sz w:val="24"/>
        <w:szCs w:val="24"/>
      </w:rPr>
      <w:t>ОГРН 1216600030107, ИНН/КПП 6686133108/668601001, тел.: +7(343) 271-64-55</w:t>
    </w:r>
  </w:p>
  <w:p>
    <w:pPr>
      <w:pStyle w:val="Normal"/>
      <w:spacing w:lineRule="auto" w:line="240" w:before="0" w:after="0"/>
      <w:jc w:val="center"/>
      <w:rPr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e-mail: 2716455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6:00Z</dcterms:created>
  <dc:creator>Admin</dc:creator>
  <dc:description/>
  <cp:keywords/>
  <dc:language>en-US</dc:language>
  <cp:lastModifiedBy>Admin</cp:lastModifiedBy>
  <cp:lastPrinted>2016-11-17T15:12:00Z</cp:lastPrinted>
  <dcterms:modified xsi:type="dcterms:W3CDTF">2021-12-20T13:46:00Z</dcterms:modified>
  <cp:revision>5</cp:revision>
  <dc:subject/>
  <dc:title/>
</cp:coreProperties>
</file>