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ind w:left="-142" w:hanging="0"/>
        <w:rPr>
          <w:rFonts w:ascii="GOST type A;Segoe UI" w:hAnsi="GOST type A;Segoe UI" w:cs="GOST type A;Segoe UI"/>
          <w:lang w:val="en-US" w:eastAsia="en-US"/>
        </w:rPr>
      </w:pPr>
      <w:r>
        <w:rPr>
          <w:rFonts w:cs="GOST type A;Segoe UI" w:ascii="GOST type A;Segoe UI" w:hAnsi="GOST type A;Segoe UI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ind w:left="-284" w:hanging="0"/>
        <w:rPr>
          <w:rFonts w:ascii="GOST type A;Segoe UI" w:hAnsi="GOST type A;Segoe UI" w:cs="GOST type A;Segoe UI"/>
          <w:lang w:val="en-US" w:eastAsia="en-US"/>
        </w:rPr>
      </w:pPr>
      <w:r>
        <w:rPr>
          <w:rFonts w:eastAsia="GOST type A;Segoe UI" w:cs="GOST type A;Segoe UI" w:ascii="GOST type A;Segoe UI" w:hAnsi="GOST type A;Segoe UI"/>
          <w:lang w:val="en-US" w:eastAsia="en-US"/>
        </w:rPr>
        <w:t xml:space="preserve">                                                                      </w:t>
      </w:r>
      <w:r>
        <w:rPr>
          <w:rFonts w:cs="GOST type A;Segoe UI" w:ascii="GOST type A;Segoe UI" w:hAnsi="GOST type A;Segoe UI"/>
          <w:lang w:val="en-US" w:eastAsia="en-US"/>
        </w:rPr>
        <w:t>ОПРОСНЫЙ ЛИСТ</w:t>
      </w:r>
    </w:p>
    <w:p>
      <w:pPr>
        <w:pStyle w:val="Normal"/>
        <w:tabs>
          <w:tab w:val="clear" w:pos="708"/>
          <w:tab w:val="left" w:pos="1425" w:leader="none"/>
        </w:tabs>
        <w:ind w:left="-284" w:hanging="0"/>
        <w:rPr>
          <w:rFonts w:ascii="GOST type A;Segoe UI" w:hAnsi="GOST type A;Segoe UI" w:cs="Arial"/>
          <w:sz w:val="18"/>
          <w:szCs w:val="18"/>
        </w:rPr>
      </w:pPr>
      <w:r>
        <w:rPr>
          <w:rFonts w:eastAsia="GOST type A;Segoe UI" w:cs="Arial" w:ascii="GOST type A;Segoe UI" w:hAnsi="GOST type A;Segoe UI"/>
          <w:sz w:val="18"/>
          <w:szCs w:val="18"/>
          <w:lang w:val="en-US" w:eastAsia="en-US"/>
        </w:rPr>
        <w:t xml:space="preserve">                                                      </w:t>
      </w:r>
      <w:r>
        <w:rPr>
          <w:rFonts w:cs="Arial" w:ascii="GOST type A;Segoe UI" w:hAnsi="GOST type A;Segoe UI"/>
          <w:sz w:val="18"/>
          <w:szCs w:val="18"/>
          <w:lang w:val="en-US" w:eastAsia="en-US"/>
        </w:rPr>
        <w:t>Трансформаторы трехфазные масляны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2"/>
        <w:gridCol w:w="123"/>
        <w:gridCol w:w="3421"/>
        <w:gridCol w:w="3969"/>
        <w:gridCol w:w="850"/>
      </w:tblGrid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32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4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п./п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Пара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32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4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измер.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Мощность номин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кВА</w:t>
            </w:r>
          </w:p>
        </w:tc>
      </w:tr>
      <w:tr>
        <w:trPr>
          <w:trHeight w:val="3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2</w:t>
            </w:r>
          </w:p>
        </w:tc>
        <w:tc>
          <w:tcPr>
            <w:tcW w:w="4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Серия (нужное подчеркнуть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Стандартная серия (11)</w:t>
            </w:r>
          </w:p>
        </w:tc>
      </w:tr>
      <w:tr>
        <w:trPr>
          <w:trHeight w:val="62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Серия с уменьшенными потерями холостого хода и короткого замыкания (12)</w:t>
            </w:r>
          </w:p>
        </w:tc>
      </w:tr>
      <w:tr>
        <w:trPr>
          <w:trHeight w:val="34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Исполнение (нужное подчеркнут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6"/>
                <w:szCs w:val="16"/>
              </w:rPr>
            </w:pPr>
            <w:r>
              <w:rPr>
                <w:rFonts w:cs="Arial" w:ascii="GOST type A;Segoe UI" w:hAnsi="GOST type A;Segoe UI"/>
                <w:sz w:val="16"/>
                <w:szCs w:val="16"/>
              </w:rPr>
              <w:t>Герметично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ТМГ</w:t>
            </w:r>
          </w:p>
        </w:tc>
      </w:tr>
      <w:tr>
        <w:trPr>
          <w:trHeight w:val="572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6"/>
                <w:szCs w:val="16"/>
              </w:rPr>
            </w:pPr>
            <w:r>
              <w:rPr>
                <w:rFonts w:cs="Arial" w:ascii="GOST type A;Segoe UI" w:hAnsi="GOST type A;Segoe UI"/>
                <w:sz w:val="16"/>
                <w:szCs w:val="16"/>
              </w:rPr>
              <w:t>Герметичное с фланцевым  расположением ввод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ТМГФ</w:t>
            </w:r>
          </w:p>
        </w:tc>
      </w:tr>
      <w:tr>
        <w:trPr>
          <w:trHeight w:val="273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6"/>
                <w:szCs w:val="16"/>
              </w:rPr>
            </w:pPr>
            <w:r>
              <w:rPr>
                <w:rFonts w:cs="Arial" w:ascii="GOST type A;Segoe UI" w:hAnsi="GOST type A;Segoe UI"/>
                <w:sz w:val="16"/>
                <w:szCs w:val="16"/>
              </w:rPr>
              <w:t>С расширителе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ТМ</w:t>
            </w:r>
          </w:p>
        </w:tc>
      </w:tr>
      <w:tr>
        <w:trPr>
          <w:trHeight w:val="571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6"/>
                <w:szCs w:val="16"/>
              </w:rPr>
            </w:pPr>
            <w:r>
              <w:rPr>
                <w:rFonts w:cs="Arial" w:ascii="GOST type A;Segoe UI" w:hAnsi="GOST type A;Segoe UI"/>
                <w:sz w:val="16"/>
                <w:szCs w:val="16"/>
              </w:rPr>
              <w:t>С расширителем и фланцевым расположением ввод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ТМЗ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4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/>
            </w:pP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Номинальная част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Гц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5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Степень защиты </w:t>
            </w: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  <w:t>IP</w:t>
            </w: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 (при отличии от </w:t>
            </w: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  <w:t>IP</w:t>
            </w: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 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6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апряжение номинальное стороны 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КВ</w:t>
            </w:r>
          </w:p>
        </w:tc>
      </w:tr>
      <w:tr>
        <w:trPr>
          <w:trHeight w:val="28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7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апряжение номинальное стороны 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КВ</w:t>
            </w:r>
          </w:p>
        </w:tc>
      </w:tr>
      <w:tr>
        <w:trPr>
          <w:trHeight w:val="3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8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Схема и группа соединения обмоток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9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Диапазон регулирования напряжения стороны В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%</w:t>
            </w:r>
          </w:p>
        </w:tc>
      </w:tr>
      <w:tr>
        <w:trPr>
          <w:trHeight w:val="3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0</w:t>
            </w: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  <w:t>*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апряжение короткого замык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1</w:t>
            </w: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  <w:t>*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Потери короткого замыкания при 75</w:t>
            </w:r>
            <w:r>
              <w:rPr>
                <w:rFonts w:cs="Arial" w:ascii="GOST type A;Segoe UI" w:hAnsi="GOST type A;Segoe UI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" w:ascii="GOST type A;Segoe UI" w:hAnsi="GOST type A;Segoe UI"/>
                <w:sz w:val="18"/>
                <w:szCs w:val="18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Вт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2</w:t>
            </w: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  <w:t>*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Потери холосто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Вт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3</w:t>
            </w: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  <w:t>*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Ток холосто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%</w:t>
            </w:r>
          </w:p>
        </w:tc>
      </w:tr>
      <w:tr>
        <w:trPr>
          <w:trHeight w:val="575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4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32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Климатическое исполнение и категория раз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/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по ГОСТ 15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400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  <w:lang w:val="en-US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5</w:t>
            </w:r>
            <w:r>
              <w:rPr>
                <w:rFonts w:cs="Arial" w:ascii="GOST type A;Segoe UI" w:hAnsi="GOST type A;Segoe UI"/>
                <w:sz w:val="18"/>
                <w:szCs w:val="18"/>
                <w:lang w:val="en-US"/>
              </w:rPr>
              <w:t>*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Габари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разме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по дли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мм</w:t>
            </w:r>
          </w:p>
        </w:tc>
      </w:tr>
      <w:tr>
        <w:trPr>
          <w:trHeight w:val="34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по шир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мм</w:t>
            </w:r>
          </w:p>
        </w:tc>
      </w:tr>
      <w:tr>
        <w:trPr>
          <w:trHeight w:val="34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по выс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мм</w:t>
            </w:r>
          </w:p>
        </w:tc>
      </w:tr>
      <w:tr>
        <w:trPr>
          <w:trHeight w:val="32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6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аличие термометра   (да или 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-</w:t>
            </w:r>
          </w:p>
        </w:tc>
      </w:tr>
      <w:tr>
        <w:trPr>
          <w:trHeight w:val="61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7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аличие мановакуумметра (да или нет) только для трансформаторов без расширителя ТМГ(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8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Наличие газового реле  (да или нет), только для трансформаторов с расширителем ТМ(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 xml:space="preserve">Наличие роликов для передвижения  (да или нет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GOST type A;Segoe UI" w:hAnsi="GOST type A;Segoe UI" w:cs="Arial"/>
                <w:sz w:val="18"/>
                <w:szCs w:val="18"/>
              </w:rPr>
            </w:pPr>
            <w:r>
              <w:rPr>
                <w:rFonts w:cs="Arial" w:ascii="GOST type A;Segoe UI" w:hAnsi="GOST type A;Segoe U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GOST type A;Segoe UI"/>
          <w:sz w:val="20"/>
          <w:szCs w:val="20"/>
        </w:rPr>
      </w:pPr>
      <w:r>
        <w:rPr>
          <w:rFonts w:cs="GOST type A;Segoe UI" w:ascii="GOST type A;Segoe UI" w:hAnsi="GOST type A;Segoe UI"/>
          <w:sz w:val="20"/>
          <w:szCs w:val="20"/>
        </w:rPr>
        <w:t xml:space="preserve">* - заполняются в случае отличия от ТИ  </w:t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b/>
          <w:b/>
          <w:sz w:val="8"/>
          <w:szCs w:val="8"/>
        </w:rPr>
      </w:pPr>
      <w:r>
        <w:rPr>
          <w:rFonts w:cs="Arial" w:ascii="GOST type A;Segoe UI" w:hAnsi="GOST type A;Segoe UI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b/>
          <w:b/>
          <w:sz w:val="8"/>
          <w:szCs w:val="28"/>
        </w:rPr>
      </w:pPr>
      <w:r>
        <w:rPr>
          <w:rFonts w:cs="Arial" w:ascii="GOST type A;Segoe UI" w:hAnsi="GOST type A;Segoe UI"/>
          <w:b/>
          <w:sz w:val="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GOST type A;Segoe UI" w:hAnsi="GOST type A;Segoe UI"/>
          <w:szCs w:val="28"/>
        </w:rPr>
        <w:t>Дополнительные требования</w:t>
      </w:r>
      <w:r>
        <w:rPr>
          <w:rFonts w:cs="Arial" w:ascii="GOST type A;Segoe UI" w:hAnsi="GOST type A;Segoe UI"/>
          <w:szCs w:val="28"/>
          <w:lang w:val="en-US"/>
        </w:rPr>
        <w:t>:</w:t>
      </w:r>
      <w:r>
        <w:rPr>
          <w:rFonts w:cs="Arial" w:ascii="GOST type A;Segoe UI" w:hAnsi="GOST type A;Segoe UI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eastAsia="GOST type A;Segoe UI" w:cs="Arial" w:ascii="GOST type A;Segoe UI" w:hAnsi="GOST type A;Segoe UI"/>
          <w:szCs w:val="28"/>
        </w:rPr>
        <w:t xml:space="preserve">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2126"/>
        <w:gridCol w:w="992"/>
        <w:gridCol w:w="2800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GOST type A;Segoe UI" w:hAnsi="GOST type A;Segoe UI" w:cs="Arial"/>
                <w:b/>
                <w:b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  <w:t>Сведения о заказчик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GOST type A;Segoe UI" w:hAnsi="GOST type A;Segoe UI" w:cs="Arial"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  <w:t>Наименование организации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GOST type A;Segoe UI" w:hAnsi="GOST type A;Segoe UI" w:cs="Arial"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GOST type A;Segoe UI" w:hAnsi="GOST type A;Segoe UI" w:cs="Arial"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  <w:t>Контактное лицо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GOST type A;Segoe UI" w:hAnsi="GOST type A;Segoe UI" w:cs="Arial"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GOST type A;Segoe UI" w:hAnsi="GOST type A;Segoe UI" w:cs="Arial"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  <w:t>Телефо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GOST type A;Segoe UI" w:hAnsi="GOST type A;Segoe UI" w:cs="Arial"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GOST type A;Segoe UI" w:hAnsi="GOST type A;Segoe UI" w:cs="Arial"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  <w:t>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GOST type A;Segoe UI" w:hAnsi="GOST type A;Segoe UI" w:cs="Arial"/>
                <w:szCs w:val="28"/>
              </w:rPr>
            </w:pPr>
            <w:r>
              <w:rPr>
                <w:rFonts w:cs="Arial" w:ascii="GOST type A;Segoe UI" w:hAnsi="GOST type A;Segoe U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GOST type A;Segoe UI" w:hAnsi="GOST type A;Segoe UI" w:cs="Arial"/>
                <w:szCs w:val="28"/>
                <w:lang w:val="en-US"/>
              </w:rPr>
            </w:pPr>
            <w:r>
              <w:rPr>
                <w:rFonts w:cs="Arial" w:ascii="GOST type A;Segoe UI" w:hAnsi="GOST type A;Segoe UI"/>
                <w:szCs w:val="28"/>
                <w:lang w:val="en-US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GOST type A;Segoe UI" w:hAnsi="GOST type A;Segoe UI" w:cs="Arial"/>
                <w:b/>
                <w:b/>
                <w:szCs w:val="28"/>
                <w:lang w:val="en-US"/>
              </w:rPr>
            </w:pPr>
            <w:r>
              <w:rPr>
                <w:rFonts w:cs="Arial" w:ascii="GOST type A;Segoe UI" w:hAnsi="GOST type A;Segoe UI"/>
                <w:b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GOST type A;Segoe UI" w:hAnsi="GOST type A;Segoe UI" w:cs="Arial"/>
          <w:szCs w:val="28"/>
        </w:rPr>
      </w:pPr>
      <w:r>
        <w:rPr>
          <w:rFonts w:cs="Arial" w:ascii="GOST type A;Segoe UI" w:hAnsi="GOST type A;Segoe U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бщество с ограниченной ответственностью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«ЭнергоТранс»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624096, Россия, Свердловская обл., г. Верхняя Пышма, ул. Машиностроителей, д.3, к. 7.                              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    </w:t>
    </w:r>
    <w:r>
      <w:rPr>
        <w:color w:val="000000"/>
      </w:rPr>
      <w:t xml:space="preserve">ОГРН 1216600030107, ИНН/КПП 6686133108/668601001, тел.: +7(343) 271-64-55 </w:t>
    </w:r>
  </w:p>
  <w:p>
    <w:pPr>
      <w:pStyle w:val="Normal"/>
      <w:jc w:val="center"/>
      <w:rPr>
        <w:color w:val="000000"/>
      </w:rPr>
    </w:pPr>
    <w:r>
      <w:rPr>
        <w:color w:val="000000"/>
      </w:rPr>
      <w:t>e-mail: 2716455@mail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789" w:leader="none"/>
      </w:tabs>
      <w:autoSpaceDE w:val="false"/>
      <w:spacing w:lineRule="exact" w:line="400"/>
      <w:jc w:val="both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789" w:leader="none"/>
      </w:tabs>
      <w:autoSpaceDE w:val="false"/>
      <w:spacing w:lineRule="auto" w:line="360"/>
      <w:ind w:firstLine="720"/>
      <w:jc w:val="center"/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789" w:leader="none"/>
      </w:tabs>
      <w:autoSpaceDE w:val="false"/>
      <w:spacing w:lineRule="exact" w:line="2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7:00Z</dcterms:created>
  <dc:creator>user</dc:creator>
  <dc:description/>
  <cp:keywords/>
  <dc:language>en-US</dc:language>
  <cp:lastModifiedBy>Admin</cp:lastModifiedBy>
  <cp:lastPrinted>2011-04-29T09:31:00Z</cp:lastPrinted>
  <dcterms:modified xsi:type="dcterms:W3CDTF">2021-12-20T13:39:00Z</dcterms:modified>
  <cp:revision>15</cp:revision>
  <dc:subject/>
  <dc:title/>
</cp:coreProperties>
</file>