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ПРОСНЫЙ ЛИСТ ДЛЯ ЗАКАЗА ВР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Потребитель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24"/>
        <w:gridCol w:w="635"/>
        <w:gridCol w:w="42"/>
        <w:gridCol w:w="1479"/>
        <w:gridCol w:w="42"/>
        <w:gridCol w:w="21"/>
        <w:gridCol w:w="967"/>
        <w:gridCol w:w="2515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Запрашиваемые данны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полняет заказчик</w:t>
            </w:r>
          </w:p>
        </w:tc>
      </w:tr>
      <w:tr>
        <w:trPr>
          <w:trHeight w:val="63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минальное напряжени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ема первич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единений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оминальный ток на вводе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хема первичных соединений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ип нейтрали (изолированная, глухозаземлённая)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Тип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наименование) ВРУ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хема вторичных соединений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ип вводного коммутационного аппарата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ат, ток [А]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0"/>
              </w:rPr>
              <w:t xml:space="preserve">Выключатель, ток  </w:t>
            </w:r>
            <w:r>
              <w:rPr>
                <w:sz w:val="20"/>
              </w:rPr>
              <w:t>[А]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0"/>
              </w:rPr>
              <w:t xml:space="preserve">Переключатель, ток  </w:t>
            </w:r>
            <w:r>
              <w:rPr>
                <w:sz w:val="20"/>
              </w:rPr>
              <w:t>[А]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1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минальный ток расцепителя автомата или плавкой вставки предохранителя на вводе устройств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к плавкой вставки отходящих линий, 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рансформатор тока на вводе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инальный ток,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рансформатор тока в цепи нагрузки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инальный ток,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и сечение подключаемых кабелей на вводе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и сечение подключаемых кабелей в цепи нагрузк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ип счетчика учёта электроэнерги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окольное основание, кол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ВРУ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заказчика, адрес, телефо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нтактное лицо заказч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проектной организации, адрес, телеф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eastAsia="en-US"/>
      </w:rPr>
    </w:pPr>
    <w:r>
      <w:rPr>
        <w:b/>
        <w:sz w:val="28"/>
        <w:szCs w:val="28"/>
      </w:rPr>
      <w:t>Общество с ограниченной ответственностью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«ЭнергоТранс»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624096, Россия, Свердловская обл., г. Верхняя Пышма, ул. Машиностроителей, д.3, к. 7.                              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    </w:t>
    </w:r>
    <w:r>
      <w:rPr>
        <w:color w:val="000000"/>
      </w:rPr>
      <w:t>ОГРН 1216600030107, ИНН/КПП 6686133108/668601001, тел.: +7(343) 271-64-55, e-mail: 2716455@mail.r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07:00Z</dcterms:created>
  <dc:creator>i</dc:creator>
  <dc:description/>
  <cp:keywords/>
  <dc:language>en-US</dc:language>
  <cp:lastModifiedBy>Admin</cp:lastModifiedBy>
  <dcterms:modified xsi:type="dcterms:W3CDTF">2021-12-20T13:48:00Z</dcterms:modified>
  <cp:revision>6</cp:revision>
  <dc:subject/>
  <dc:title>ОПРОСНЫЙ ЛИСТ  ДЛЯ ЗАКАЗА ВРУ 1, ВРУ 3</dc:title>
</cp:coreProperties>
</file>